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5954" w:leader="none"/>
          <w:tab w:val="left" w:pos="6096" w:leader="none"/>
        </w:tabs>
        <w:rPr>
          <w:b/>
          <w:b/>
          <w:bCs/>
          <w:i/>
          <w:i/>
        </w:rPr>
      </w:pPr>
      <w:r>
        <w:rPr/>
        <w:t xml:space="preserve"> </w:t>
      </w:r>
      <w:r>
        <w:rPr/>
        <w:tab/>
      </w:r>
      <w:r>
        <w:rPr>
          <w:b/>
          <w:i/>
        </w:rPr>
        <w:t>Al Sig.:</w:t>
        <w:tab/>
      </w:r>
      <w:r>
        <w:rPr>
          <w:b/>
          <w:bCs/>
          <w:i/>
        </w:rPr>
        <w:t>SINDACO</w:t>
      </w:r>
    </w:p>
    <w:p>
      <w:pPr>
        <w:pStyle w:val="Heading2"/>
        <w:ind w:left="6096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el Comune di Paludi</w:t>
      </w:r>
    </w:p>
    <w:p>
      <w:pPr>
        <w:pStyle w:val="Normal"/>
        <w:ind w:left="6095" w:hanging="0"/>
        <w:rPr>
          <w:sz w:val="22"/>
          <w:szCs w:val="22"/>
        </w:rPr>
      </w:pPr>
      <w:r>
        <w:rPr>
          <w:sz w:val="22"/>
          <w:szCs w:val="22"/>
        </w:rPr>
        <w:t>Via Giordano Bruno</w:t>
      </w:r>
    </w:p>
    <w:p>
      <w:pPr>
        <w:pStyle w:val="Normal"/>
        <w:spacing w:before="0" w:after="240"/>
        <w:ind w:left="609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7060 – Paludi (CS)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893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GETTO: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t>Richiesta di Legittimazione, Affrancazione o Liquidazione di suolo gravato da USO CIVICO, ai sensi della Legge Regionale n. 18 del 21.08.2007.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nato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esidente in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.....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dice Fiscal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i sensi dell’ art. 26  della Legge Regionale n. 18 del 21/08/2007, la definizione semplificata, mediante:</w:t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6_570105253"/>
            <w:bookmarkStart w:id="1" w:name="__Fieldmark__6_570105253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ittim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7_570105253"/>
            <w:bookmarkStart w:id="3" w:name="__Fieldmark__7_57010525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rancazio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8_570105253"/>
            <w:bookmarkStart w:id="5" w:name="__Fieldmark__8_57010525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quidazion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dei terreni detenuti  in possesso, siti alla località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/>
        <w:t>, ed avente i seguenti identificativi catastali e zonizzazione urbanistic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59"/>
        <w:gridCol w:w="1549"/>
        <w:gridCol w:w="3746"/>
        <w:gridCol w:w="215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GL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ELL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FICIE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ONIZZAZIONE URBANIS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 VARI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uopo dichiara</w:t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426"/>
        <w:gridCol w:w="92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570105253"/>
            <w:bookmarkStart w:id="7" w:name="__Fieldmark__10_57010525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i detenere in possesso i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quozient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di terreno di cui sopra da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570105253"/>
            <w:bookmarkStart w:id="9" w:name="__Fieldmark__14_57010525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he precedentemente alla data di cui sopra  i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quozient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i terreno di che trattasi era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tenut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in possesso da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Sig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21_570105253"/>
            <w:bookmarkStart w:id="11" w:name="__Fieldmark__21_57010525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essere residente nel Comune di Paludi  dal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olo ai fini delle agevolazioni previste dalla Legge Regionale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3_570105253"/>
            <w:bookmarkStart w:id="13" w:name="__Fieldmark__23_57010525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 essere disponibile al pagamento  del prezzo di legittimazione e di  affrancazione, o di liquidazione (*),  per come stabilito nell’art. 28 della Legge Regionale n.18 del 21/08/2007;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4_570105253"/>
            <w:bookmarkStart w:id="15" w:name="__Fieldmark__24_57010525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he sull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particell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di terreno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del foglio di mappa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insiste un fabbricato riportato nel Catasto dei Fabbricati del Comune di Paludi al foglio di mappa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particella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sub.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32_570105253"/>
            <w:bookmarkStart w:id="17" w:name="__Fieldmark__32_57010525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zato antecedentemente al 01/09/1967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33_570105253"/>
            <w:bookmarkStart w:id="19" w:name="__Fieldmark__33_570105253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zato con Licenza Edilizia/Concessione Edilizia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36_570105253"/>
            <w:bookmarkStart w:id="21" w:name="__Fieldmark__36_570105253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zato abusivamente e per il quale è stata presentata domanda di Condono Edilizio prot.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ai sensi della legge n. 47/85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39_570105253"/>
            <w:bookmarkStart w:id="23" w:name="__Fieldmark__39_570105253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zato abusivamente e per il quale è stato rilasciata Concessione Edilizia in Sanatoria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e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 l’abitazione di cui sopra costituisc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2_570105253"/>
            <w:bookmarkStart w:id="25" w:name="__Fieldmark__42_57010525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 cas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43_570105253"/>
            <w:bookmarkStart w:id="27" w:name="__Fieldmark__43_570105253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 cas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44_570105253"/>
            <w:bookmarkStart w:id="29" w:name="__Fieldmark__44_570105253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46_570105253"/>
            <w:bookmarkStart w:id="31" w:name="__Fieldmark__46_570105253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avere/non avere inoltrato domanda di legittimazione/affrancazione/liquidazione</w:t>
            </w:r>
            <w:r>
              <w:rPr>
                <w:sz w:val="22"/>
                <w:szCs w:val="22"/>
                <w:vertAlign w:val="superscript"/>
              </w:rPr>
              <w:t>(*)</w:t>
            </w:r>
            <w:r>
              <w:rPr>
                <w:sz w:val="22"/>
                <w:szCs w:val="22"/>
              </w:rPr>
              <w:t xml:space="preserve"> presso la Regione Calabria – Assessorato all’Agricoltura - Ufficio Usi Civici.</w:t>
            </w:r>
          </w:p>
        </w:tc>
      </w:tr>
    </w:tbl>
    <w:p>
      <w:pPr>
        <w:pStyle w:val="Normal"/>
        <w:autoSpaceDE w:val="false"/>
        <w:spacing w:before="120" w:after="1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(*)</w:t>
      </w:r>
      <w:r>
        <w:rPr>
          <w:sz w:val="22"/>
          <w:szCs w:val="22"/>
        </w:rPr>
        <w:t xml:space="preserve"> cancellare l’ipotesi che non ricorre.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:</w:t>
      </w:r>
    </w:p>
    <w:tbl>
      <w:tblPr>
        <w:tblW w:w="10206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47_570105253"/>
            <w:bookmarkStart w:id="33" w:name="__Fieldmark__47_570105253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Individuazione planimetrica catastale della superficie occupata e relativo computo analitico (su supporto elettronico e cartaceo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48_570105253"/>
            <w:bookmarkStart w:id="35" w:name="__Fieldmark__48_570105253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lcio del Programma di Fabbricazione (PdF) vigente con sovrapposizione catastal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49_570105253"/>
            <w:bookmarkStart w:id="37" w:name="__Fieldmark__49_570105253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comprovanti i titoli posseduti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50_570105253"/>
            <w:bookmarkStart w:id="39" w:name="__Fieldmark__50_570105253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zione dalla quale si evinca il periodo di possesso dell’area interessat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51_570105253"/>
            <w:bookmarkStart w:id="41" w:name="__Fieldmark__51_570105253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rizia tecnica giurata, per come previsto dall’art. 27 comma 2-Legge Regionale 18/2007;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52_570105253"/>
            <w:bookmarkStart w:id="43" w:name="__Fieldmark__52_570105253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ura catastal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53_570105253"/>
            <w:bookmarkStart w:id="45" w:name="__Fieldmark__53_570105253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o destinazione urbanistica in carta liber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54_570105253"/>
            <w:bookmarkStart w:id="47" w:name="__Fieldmark__54_570105253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vuta pagamento a favore del Comune di Paludi del prezzo di legittimazione,  affrancazione o liquidazione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55_570105253"/>
            <w:bookmarkStart w:id="49" w:name="__Fieldmark__55_570105253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redatta nelle forme di legge, da parte di eventuali precedenti detentori dell’are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56_570105253"/>
            <w:bookmarkStart w:id="51" w:name="__Fieldmark__56_570105253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identità valido;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center" w:pos="7371" w:leader="none"/>
        </w:tabs>
        <w:spacing w:lineRule="auto" w:line="360"/>
        <w:rPr/>
      </w:pPr>
      <w:r>
        <w:rPr>
          <w:sz w:val="22"/>
          <w:szCs w:val="22"/>
        </w:rPr>
        <w:t xml:space="preserve">Paludi, l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l Richiedente</w:t>
      </w:r>
    </w:p>
    <w:p>
      <w:pPr>
        <w:pStyle w:val="Normal"/>
        <w:tabs>
          <w:tab w:val="clear" w:pos="567"/>
          <w:tab w:val="center" w:pos="7371" w:leader="none"/>
        </w:tabs>
        <w:spacing w:lineRule="auto" w:line="360" w:before="6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________________________________________</w:t>
      </w:r>
    </w:p>
    <w:p>
      <w:pPr>
        <w:pStyle w:val="Normal"/>
        <w:tabs>
          <w:tab w:val="clear" w:pos="567"/>
          <w:tab w:val="center" w:pos="7371" w:leader="none"/>
        </w:tabs>
        <w:spacing w:lineRule="auto" w:line="360"/>
        <w:rPr>
          <w:rFonts w:ascii="Bookman Old Style" w:hAnsi="Bookman Old Style" w:cs="Bookman Old Style"/>
          <w:b/>
          <w:b/>
          <w:sz w:val="2"/>
          <w:szCs w:val="2"/>
        </w:rPr>
      </w:pPr>
      <w:r>
        <w:rPr>
          <w:rFonts w:cs="Bookman Old Style" w:ascii="Bookman Old Style" w:hAnsi="Bookman Old Style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left="-284" w:right="-284" w:hanging="0"/>
      <w:jc w:val="right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sz w:val="20"/>
        <w:szCs w:val="20"/>
      </w:rPr>
      <w:t>UTC-06-USI-C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250" w:leader="none"/>
        <w:tab w:val="center" w:pos="4819" w:leader="none"/>
      </w:tabs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124" w:firstLine="708"/>
      <w:jc w:val="center"/>
      <w:outlineLvl w:val="5"/>
    </w:pPr>
    <w:rPr>
      <w:rFonts w:eastAsia="Arial Unicode MS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0" w:after="60"/>
      <w:ind w:left="436" w:right="6" w:firstLine="284"/>
      <w:jc w:val="both"/>
      <w:outlineLvl w:val="8"/>
    </w:pPr>
    <w:rPr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autoSpaceDE w:val="false"/>
    </w:pPr>
    <w:rPr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firstLine="567"/>
      <w:jc w:val="both"/>
    </w:pPr>
    <w:rPr>
      <w:sz w:val="22"/>
      <w:szCs w:val="20"/>
    </w:rPr>
  </w:style>
  <w:style w:type="paragraph" w:styleId="TESTOVOL1576">
    <w:name w:val="TESTOVOL1576"/>
    <w:basedOn w:val="Normal"/>
    <w:qFormat/>
    <w:pPr>
      <w:widowControl w:val="false"/>
      <w:autoSpaceDE w:val="false"/>
      <w:spacing w:lineRule="atLeast" w:line="240"/>
      <w:ind w:firstLine="567"/>
      <w:jc w:val="both"/>
    </w:pPr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autoSpaceDE w:val="false"/>
    </w:pPr>
    <w:rPr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4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59:00Z</dcterms:created>
  <dc:creator>GIOVANNI</dc:creator>
  <dc:description/>
  <dc:language>en-US</dc:language>
  <cp:lastModifiedBy>Francesco Scalise</cp:lastModifiedBy>
  <cp:lastPrinted>2011-06-05T00:39:00Z</cp:lastPrinted>
  <dcterms:modified xsi:type="dcterms:W3CDTF">2014-06-10T14:59:00Z</dcterms:modified>
  <cp:revision>2</cp:revision>
  <dc:subject/>
  <dc:title/>
</cp:coreProperties>
</file>